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ISTRUZIONE SECONDARIA SUPERI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Città di Sansepolcro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ZIONE INDIVIDU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A.S.</w:t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DOCENTE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DISCIPLINA:</w:t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ORE SETTIMANALI: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LIBRO DI TESTO ADOTTATO: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ISI SITUAZIONE DI PART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quanto riguarda i contenuti da svolgere e le relative conoscenze, competenze, abilità si rimanda alla programmazione di dipartimen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ventuali integrazioni rispetto alla programmazione di dipartime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ETENZ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A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</w:tr>
      <w:tr>
        <w:trPr>
          <w:trHeight w:val="253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Z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bro di tes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ispen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ali, rivis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informat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specificar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zione frontale                  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ori di gruppo                 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erche ed approfondimenti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si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battiti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elaborazione appunti        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specificar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 DI VALUTAZION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Prove scritte e grafico – pratich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strutturate a risposta multip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strutturate a risposta aper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 dal banc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ti a ca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specificar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 DI VALUTAZIONE ADOTTATI</w:t>
      </w:r>
    </w:p>
    <w:p>
      <w:pPr>
        <w:pStyle w:val="Normal"/>
        <w:rPr>
          <w:b/>
          <w:b/>
          <w:sz w:val="24"/>
          <w:szCs w:val="24"/>
        </w:rPr>
      </w:pPr>
      <w:r>
        <w:rPr/>
        <w:t>Per la valutazione si fa riferimento alla relativa griglia presente nella programmazione di dipartimen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A’ DI RECUPE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 w:val="24"/>
          <w:szCs w:val="24"/>
        </w:rPr>
        <w:t>Il presente documento si compone di n. ________ pagine.</w:t>
        <w:tab/>
        <w:tab/>
        <w:tab/>
        <w:tab/>
        <w:tab/>
        <w:tab/>
        <w:tab/>
        <w:tab/>
        <w:tab/>
        <w:t xml:space="preserve">                                                                     Il docente</w:t>
        <w:tab/>
        <w:tab/>
        <w:tab/>
        <w:tab/>
        <w:tab/>
        <w:tab/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rPr/>
      </w:pPr>
      <w:r>
        <w:rPr>
          <w:sz w:val="24"/>
          <w:szCs w:val="24"/>
        </w:rPr>
        <w:t>Sansepolcro,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Papini</dc:creator>
  <dc:description/>
  <cp:keywords/>
  <dc:language>en-US</dc:language>
  <cp:lastModifiedBy>Elisabetta Cavalli</cp:lastModifiedBy>
  <cp:lastPrinted>2022-09-21T12:22:00Z</cp:lastPrinted>
  <dcterms:modified xsi:type="dcterms:W3CDTF">2024-10-29T12:22:00Z</dcterms:modified>
  <cp:revision>5</cp:revision>
  <dc:subject/>
  <dc:title>Prot</dc:title>
</cp:coreProperties>
</file>